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鹤山市社会救助经办服务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2"/>
        <w:gridCol w:w="448"/>
        <w:gridCol w:w="855"/>
        <w:gridCol w:w="705"/>
        <w:gridCol w:w="322"/>
        <w:gridCol w:w="893"/>
        <w:gridCol w:w="257"/>
        <w:gridCol w:w="1437"/>
        <w:gridCol w:w="466"/>
        <w:gridCol w:w="971"/>
        <w:gridCol w:w="244"/>
        <w:gridCol w:w="1482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7"/>
        <w:gridCol w:w="1504"/>
        <w:gridCol w:w="2932"/>
        <w:gridCol w:w="2239"/>
      </w:tblGrid>
      <w:tr>
        <w:trPr>
          <w:trHeight w:val="57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向工作地点（用“√”勾选）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民政局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沙坪街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古劳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龙口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桃源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雅瑶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鹤城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共和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址山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宅梧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□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合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□      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（可多选）</w:t>
            </w:r>
          </w:p>
        </w:tc>
      </w:tr>
      <w:tr>
        <w:trPr>
          <w:trHeight w:val="11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从意向（用“√”勾选）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从分配工作地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不服从分配工作地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从分配岗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□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服从分配岗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4"/>
                <w:szCs w:val="24"/>
              </w:rPr>
              <w:t>（如最终不能按意向工作地点分配，是否愿意服从工作地点和岗位调剂）</w:t>
            </w:r>
          </w:p>
        </w:tc>
      </w:tr>
      <w:tr>
        <w:trPr>
          <w:trHeight w:val="12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谭保全</cp:lastModifiedBy>
  <dcterms:modified xsi:type="dcterms:W3CDTF">2019-08-01T11:2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